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lang w:bidi="ar-EG"/>
        </w:rPr>
      </w:pPr>
      <w:r>
        <w:rPr>
          <w:rFonts w:ascii="Times New Roman" w:hAnsi="Times New Roman" w:cs="Simplified Arabic"/>
          <w:b/>
          <w:b/>
          <w:bCs/>
          <w:rtl w:val="true"/>
          <w:lang w:bidi="ar-EG"/>
        </w:rPr>
        <w:t xml:space="preserve">الاتحاد الأوروبي بالمليون دولار خلال الفترة </w:t>
      </w:r>
      <w:r>
        <w:rPr>
          <w:rFonts w:cs="Simplified Arabic" w:ascii="Times New Roman" w:hAnsi="Times New Roman"/>
          <w:b/>
          <w:bCs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lang w:bidi="ar-EG"/>
        </w:rPr>
        <w:t>2008</w:t>
      </w:r>
      <w:r>
        <w:rPr>
          <w:rFonts w:cs="Simplified Arabic" w:ascii="Times New Roman" w:hAnsi="Times New Roman"/>
          <w:b/>
          <w:bCs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lang w:bidi="ar-EG"/>
        </w:rPr>
        <w:t>2015</w:t>
      </w:r>
      <w:r>
        <w:rPr>
          <w:rFonts w:cs="Simplified Arabic" w:ascii="Times New Roman" w:hAnsi="Times New Roman"/>
          <w:b/>
          <w:bCs/>
          <w:rtl w:val="true"/>
          <w:lang w:bidi="ar-EG"/>
        </w:rPr>
        <w:t>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773"/>
        <w:gridCol w:w="829"/>
        <w:gridCol w:w="773"/>
        <w:gridCol w:w="829"/>
        <w:gridCol w:w="774"/>
        <w:gridCol w:w="829"/>
        <w:gridCol w:w="774"/>
        <w:gridCol w:w="829"/>
        <w:gridCol w:w="773"/>
        <w:gridCol w:w="829"/>
        <w:gridCol w:w="774"/>
        <w:gridCol w:w="829"/>
        <w:gridCol w:w="774"/>
        <w:gridCol w:w="829"/>
        <w:gridCol w:w="773"/>
        <w:gridCol w:w="827"/>
      </w:tblGrid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صاد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نمس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0.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6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3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7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8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83.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8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.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0.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6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نمار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9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7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9.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و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9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5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6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3.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35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6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9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8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8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5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5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7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28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3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3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77.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ا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6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0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2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3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4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7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3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246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4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77.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9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1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0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1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4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9.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9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0.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لند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9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9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.7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طال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0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1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8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5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9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6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1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23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2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6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0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4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5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6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1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06.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3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.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8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6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وكسمبو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ط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7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5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8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6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7.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0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3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0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5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5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8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74.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4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8.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4.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9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6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ين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باني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9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8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2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2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08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8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1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51.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8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0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6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3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4.3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7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7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1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29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5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88.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مل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2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70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4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18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99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18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9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24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8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47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0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34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9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45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9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090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Simplified Arab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implified Arabic" w:ascii="Times New Roman" w:hAnsi="Times New Roman"/>
          <w:color w:val="000000"/>
          <w:sz w:val="20"/>
          <w:szCs w:val="20"/>
        </w:rPr>
        <w:t>All Commodities [HS2007 code TOTAL]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color w:val="000000"/>
          <w:szCs w:val="24"/>
        </w:rPr>
        <w:t xml:space="preserve">Source: </w:t>
      </w:r>
      <w:hyperlink r:id="rId2">
        <w:r>
          <w:rPr>
            <w:rStyle w:val="InternetLink"/>
            <w:rFonts w:cs="Simplified Arabic" w:ascii="Times New Roman" w:hAnsi="Times New Roman"/>
            <w:color w:val="000000"/>
            <w:szCs w:val="24"/>
          </w:rPr>
          <w:t>http://comtrade.un.org/db/mr/daCommoditiesResults.aspx?px=</w:t>
        </w:r>
        <w:r>
          <w:rPr>
            <w:rStyle w:val="InternetLink"/>
            <w:rFonts w:cs="Simplified Arabic" w:ascii="Times New Roman" w:hAnsi="Times New Roman"/>
            <w:color w:val="000000"/>
            <w:sz w:val="20"/>
            <w:szCs w:val="20"/>
          </w:rPr>
          <w:t xml:space="preserve"> HS2007 </w:t>
        </w:r>
        <w:r>
          <w:rPr>
            <w:rStyle w:val="InternetLink"/>
            <w:rFonts w:cs="Simplified Arabic" w:ascii="Times New Roman" w:hAnsi="Times New Roman"/>
            <w:color w:val="000000"/>
            <w:szCs w:val="24"/>
          </w:rPr>
          <w:t>&amp;cc=</w:t>
        </w:r>
      </w:hyperlink>
      <w:r>
        <w:rPr>
          <w:rFonts w:cs="Simplified Arabic" w:ascii="Times New Roman" w:hAnsi="Times New Roman"/>
          <w:color w:val="000000"/>
          <w:szCs w:val="24"/>
        </w:rPr>
        <w:t>total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4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نموذج 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Pooled EGLS (Cross-section random effects)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على قيمة صادرات مصر إلى دول الاتحاد الأوروبي بالمليون دولار خلال الفترتين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3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5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.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1"/>
        <w:gridCol w:w="1706"/>
        <w:gridCol w:w="1278"/>
        <w:gridCol w:w="707"/>
        <w:gridCol w:w="2028"/>
        <w:gridCol w:w="1242"/>
        <w:gridCol w:w="1706"/>
        <w:gridCol w:w="1278"/>
        <w:gridCol w:w="699"/>
      </w:tblGrid>
      <w:tr>
        <w:trPr>
          <w:trHeight w:val="23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أو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عدد السكان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ث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نصيب الفرد من الناتج المحلى الإجمالي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5.8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5.8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, 247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, 247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</w:tr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</w:rPr>
        <w:t>Data Sourc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Trade Statistics (Exports &amp; Imports) United Nations, Comtrade Database, Statistics Division. (http://unstats.un.org/unsd/comtrade/dqQuickQuery.aspx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GDP and Per Capita, GDP Deflator, Exchange rate, population, General government final consumption expenditure: United Nations, National Accounts Statistics data-base, Statistics Division. (</w:t>
      </w:r>
      <w:hyperlink r:id="rId3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unstats.un.org/unsd/snaama/SelectionQuick.asp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/>
      </w:pPr>
      <w:r>
        <w:rPr>
          <w:rFonts w:cs="Simplified Arabic" w:ascii="Times New Roman" w:hAnsi="Times New Roman"/>
          <w:color w:val="000000"/>
          <w:sz w:val="20"/>
          <w:szCs w:val="20"/>
        </w:rPr>
        <w:t>Distance between main trading cities: (</w:t>
      </w:r>
      <w:hyperlink r:id="rId4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www.distances.com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 xml:space="preserve">)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5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نتائج نموذج 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Pooled EGLS (Cross-section random effects)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على قيمة صادرات وواردات وتجارة مصر مع دول الاتحاد الأوروبي بالمليون دولار خلال الفترة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.</w:t>
      </w:r>
    </w:p>
    <w:tbl>
      <w:tblPr>
        <w:bidiVisual w:val="true"/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722"/>
        <w:gridCol w:w="910"/>
        <w:gridCol w:w="787"/>
        <w:gridCol w:w="911"/>
        <w:gridCol w:w="787"/>
        <w:gridCol w:w="818"/>
        <w:gridCol w:w="911"/>
        <w:gridCol w:w="790"/>
        <w:gridCol w:w="911"/>
        <w:gridCol w:w="792"/>
        <w:gridCol w:w="818"/>
        <w:gridCol w:w="911"/>
        <w:gridCol w:w="790"/>
        <w:gridCol w:w="857"/>
        <w:gridCol w:w="771"/>
      </w:tblGrid>
      <w:tr>
        <w:trPr>
          <w:trHeight w:val="2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درات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جارة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نمس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.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8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7.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4.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نمار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6.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ون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.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06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2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2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9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9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9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6.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ان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2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2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2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0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14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05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14.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8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لند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طال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5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5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7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6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6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1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3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9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4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94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45.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وكسمبو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ط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8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0.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2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7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7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7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3.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2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2.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.9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ين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باني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6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47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8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6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81.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2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7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0.5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1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67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32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3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مل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2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49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7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49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7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28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7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16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7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1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31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027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8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026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86.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2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9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2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9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2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7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2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62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4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59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7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72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7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720.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4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5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97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5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9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1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26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5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26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5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16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06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02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064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03.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999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20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9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20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9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18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3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4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33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4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17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4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3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4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34.3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وس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2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49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7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049.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7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28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73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16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7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21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31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8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026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86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All Commodities [HS2007 code TOTAL]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color w:val="000000"/>
          <w:sz w:val="20"/>
          <w:szCs w:val="20"/>
        </w:rPr>
        <w:t xml:space="preserve">Source: </w:t>
      </w:r>
      <w:hyperlink r:id="rId5">
        <w:r>
          <w:rPr>
            <w:rStyle w:val="InternetLink"/>
            <w:rFonts w:cs="Simplified Arabic" w:ascii="Times New Roman" w:hAnsi="Times New Roman"/>
            <w:color w:val="000000"/>
            <w:sz w:val="20"/>
            <w:szCs w:val="20"/>
          </w:rPr>
          <w:t>http://comtrade.un.org/db/mr/daCommoditiesResults.aspx?px= HS2007 &amp;cc=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>total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6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نتائج نموذج 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Pooled EGLS (Cross-section random effects)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على قيمة صادرات وواردات وتجارة مصر مع دول الاتحاد الأوروبي بالمليون دولار خلال الفترة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3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5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.</w:t>
      </w:r>
    </w:p>
    <w:tbl>
      <w:tblPr>
        <w:bidiVisual w:val="true"/>
        <w:tblW w:w="4850" w:type="pct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719"/>
        <w:gridCol w:w="906"/>
        <w:gridCol w:w="782"/>
        <w:gridCol w:w="908"/>
        <w:gridCol w:w="785"/>
        <w:gridCol w:w="815"/>
        <w:gridCol w:w="908"/>
        <w:gridCol w:w="783"/>
        <w:gridCol w:w="907"/>
        <w:gridCol w:w="783"/>
        <w:gridCol w:w="815"/>
        <w:gridCol w:w="908"/>
        <w:gridCol w:w="782"/>
        <w:gridCol w:w="908"/>
        <w:gridCol w:w="775"/>
      </w:tblGrid>
      <w:tr>
        <w:trPr>
          <w:trHeight w:val="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درات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اردات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جارة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علي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حاو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أمول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رق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نمس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0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7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3.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5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5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6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2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0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02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2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2.9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9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1.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7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1.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نمار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و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6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9.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3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4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0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5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0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6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0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1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0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61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08.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ا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0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2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2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27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39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4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3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30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811.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5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5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3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لند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6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.9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طال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5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6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7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8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8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3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1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1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1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16.9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وكسمبو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.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ط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3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89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2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7.8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4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4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4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2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2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.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7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.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8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7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9.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0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5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6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6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43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5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8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6.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8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76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فين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4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بان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5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45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9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23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56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5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50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8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2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4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6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7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.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977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9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97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4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2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62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78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2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3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53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110.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مل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33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62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45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45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9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96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0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5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0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58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810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97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0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19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07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34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6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7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6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47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44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2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2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326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120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895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7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2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27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62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45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95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5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989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57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34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00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4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348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99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0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560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86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09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1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7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19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47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3008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78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0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7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806.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وس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733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6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6026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130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262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459.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0459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169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996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01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5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25201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18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16"/>
                <w:szCs w:val="16"/>
              </w:rPr>
              <w:t>4758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All Commodities [HS2007 code TOTAL]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color w:val="000000"/>
          <w:sz w:val="20"/>
          <w:szCs w:val="20"/>
        </w:rPr>
        <w:t xml:space="preserve">Source: </w:t>
      </w:r>
      <w:hyperlink r:id="rId6">
        <w:r>
          <w:rPr>
            <w:rStyle w:val="InternetLink"/>
            <w:rFonts w:cs="Simplified Arabic" w:ascii="Times New Roman" w:hAnsi="Times New Roman"/>
            <w:color w:val="000000"/>
            <w:sz w:val="20"/>
            <w:szCs w:val="20"/>
          </w:rPr>
          <w:t>http://comtrade.un.org/db/mr/daCommoditiesResults.aspx?px= HS2007 &amp;cc=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>total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7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: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نموذج 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Pooled EGLS (Cross-section random effects)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على قيمة واردات مصر من دول الاتحاد الأوروبي بالمليون دولار خلال الفترتين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3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5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43"/>
        <w:gridCol w:w="1703"/>
        <w:gridCol w:w="1406"/>
        <w:gridCol w:w="835"/>
        <w:gridCol w:w="1777"/>
        <w:gridCol w:w="1240"/>
        <w:gridCol w:w="1703"/>
        <w:gridCol w:w="1279"/>
        <w:gridCol w:w="717"/>
      </w:tblGrid>
      <w:tr>
        <w:trPr>
          <w:trHeight w:val="23" w:hRule="atLeast"/>
        </w:trPr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أو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عدد السكان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ث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نصيب الفرد من الناتج المحلى الإجمالي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.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.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4.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4.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0.2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0.2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, 2477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, 244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</w:rPr>
        <w:t>Data Sourc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Trade Statistics (Exports &amp; Imports) United Nations, Comtrade Database, Statistics Division. (http://unstats.un.org/unsd/comtrade/dqQuickQuery.aspx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GDP and Per Capita, GDP Deflator, Exchange rate, population, General government final consumption expenditure: United Nations, National Accounts Statistics data-base, Statistics Division. (</w:t>
      </w:r>
      <w:hyperlink r:id="rId7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unstats.un.org/unsd/snaama/SelectionQuick.asp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Distance between main trading cities: (</w:t>
      </w:r>
      <w:hyperlink r:id="rId8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www.distances.com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 xml:space="preserve">)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نموذج 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Pooled EGLS (Cross-section random effects)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على قيمة تجارة مصر مع دول الاتحاد الأوروبي بالمليون دولار خلال الفترتين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3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0"/>
          <w:szCs w:val="20"/>
          <w:lang w:bidi="ar-EG"/>
        </w:rPr>
        <w:t>2015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45"/>
        <w:gridCol w:w="1706"/>
        <w:gridCol w:w="1284"/>
        <w:gridCol w:w="719"/>
        <w:gridCol w:w="2025"/>
        <w:gridCol w:w="1244"/>
        <w:gridCol w:w="1706"/>
        <w:gridCol w:w="1284"/>
        <w:gridCol w:w="718"/>
      </w:tblGrid>
      <w:tr>
        <w:trPr>
          <w:trHeight w:val="23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أو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عدد السكان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محاولة الثا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باستخدام نصيب الفرد من الناتج المحلى الإجمالي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ri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effici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d. Err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H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DI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3.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0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FC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-squar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ean dependent v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justed R-squar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.D. dependent v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.4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.4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rbin-Watson st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(F-statistic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ld Te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tatisti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abili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, 2507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-statisti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-statisti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, 250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lated Random Effects - Hausman Test</w: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st Summ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Statist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-Sq. d.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b.</w: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oss-section rand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</w:rPr>
        <w:t>Data Sourc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Trade Statistics (Exports &amp; Imports) United Nations, Comtrade Database, Statistics Division. (http://unstats.un.org/unsd/comtrade/dqQuickQuery.aspx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GDP and Per Capita, GDP Deflator, Exchange rate, population, General government final consumption expenditure: United Nations, National Accounts Statistics data-base, Statistics Division. (</w:t>
      </w:r>
      <w:hyperlink r:id="rId9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unstats.un.org/unsd/snaama/SelectionQuick.asp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>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1797" w:footer="720" w:bottom="1797"/>
          <w:pgNumType w:start="88"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"/>
        </w:numPr>
        <w:tabs>
          <w:tab w:val="clear" w:pos="720"/>
        </w:tabs>
        <w:autoSpaceDE w:val="false"/>
        <w:spacing w:lineRule="auto" w:line="240" w:before="0" w:after="0"/>
        <w:ind w:left="360" w:hanging="360"/>
        <w:rPr>
          <w:rFonts w:ascii="Times New Roman" w:hAnsi="Times New Roman" w:cs="Simplified Arabic"/>
          <w:color w:val="000000"/>
          <w:sz w:val="20"/>
          <w:szCs w:val="20"/>
        </w:rPr>
      </w:pPr>
      <w:r>
        <w:rPr>
          <w:rFonts w:cs="Simplified Arabic" w:ascii="Times New Roman" w:hAnsi="Times New Roman"/>
          <w:color w:val="000000"/>
          <w:sz w:val="20"/>
          <w:szCs w:val="20"/>
        </w:rPr>
        <w:t>Distance between main trading cities: (</w:t>
      </w:r>
      <w:hyperlink r:id="rId10">
        <w:r>
          <w:rPr>
            <w:rStyle w:val="InternetLink"/>
            <w:rFonts w:eastAsia="Simplified Arabic" w:cs="Simplified Arabic" w:ascii="Times New Roman" w:hAnsi="Times New Roman"/>
            <w:color w:val="000000"/>
            <w:sz w:val="20"/>
            <w:szCs w:val="20"/>
          </w:rPr>
          <w:t>http://www.distances.com</w:t>
        </w:r>
      </w:hyperlink>
      <w:r>
        <w:rPr>
          <w:rFonts w:cs="Simplified Arabic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4"/>
          <w:szCs w:val="26"/>
          <w:highlight w:val="yellow"/>
          <w:lang w:bidi="ar-EG"/>
        </w:rPr>
      </w:pPr>
      <w:r>
        <w:rPr>
          <w:rFonts w:cs="Simplified Arabic" w:ascii="Times New Roman" w:hAnsi="Times New Roman"/>
          <w:color w:val="000000"/>
          <w:sz w:val="24"/>
          <w:szCs w:val="26"/>
          <w:highlight w:val="yellow"/>
          <w:rtl w:val="true"/>
          <w:lang w:bidi="ar-EG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32"/>
      <w:szCs w:val="32"/>
      <w:lang w:bidi="ar-A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d">
    <w:name w:val="updat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bidi w:val="1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360" w:before="0" w:after="0"/>
      <w:ind w:left="566" w:firstLine="180"/>
      <w:jc w:val="both"/>
    </w:pPr>
    <w:rPr>
      <w:rFonts w:ascii="Times New Roman" w:hAnsi="Times New Roman" w:cs="Times New Roman"/>
      <w:sz w:val="32"/>
      <w:szCs w:val="32"/>
      <w:lang w:val="en-US" w:bidi="ar-A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paragraphstyle">
    <w:name w:val="no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trade.un.org/db/mr/daCommoditiesResults.aspx?px=S3&amp;cc=041" TargetMode="External"/><Relationship Id="rId3" Type="http://schemas.openxmlformats.org/officeDocument/2006/relationships/hyperlink" Target="http://unstats.un.org/unsd/snaama/SelectionQuick.asp" TargetMode="External"/><Relationship Id="rId4" Type="http://schemas.openxmlformats.org/officeDocument/2006/relationships/hyperlink" Target="http://www.distances.com/" TargetMode="External"/><Relationship Id="rId5" Type="http://schemas.openxmlformats.org/officeDocument/2006/relationships/hyperlink" Target="http://comtrade.un.org/db/mr/daCommoditiesResults.aspx?px=S3&amp;cc=041" TargetMode="External"/><Relationship Id="rId6" Type="http://schemas.openxmlformats.org/officeDocument/2006/relationships/hyperlink" Target="http://comtrade.un.org/db/mr/daCommoditiesResults.aspx?px=S3&amp;cc=041" TargetMode="External"/><Relationship Id="rId7" Type="http://schemas.openxmlformats.org/officeDocument/2006/relationships/hyperlink" Target="http://unstats.un.org/unsd/snaama/SelectionQuick.asp" TargetMode="External"/><Relationship Id="rId8" Type="http://schemas.openxmlformats.org/officeDocument/2006/relationships/hyperlink" Target="http://www.distances.com/" TargetMode="External"/><Relationship Id="rId9" Type="http://schemas.openxmlformats.org/officeDocument/2006/relationships/hyperlink" Target="http://unstats.un.org/unsd/snaama/SelectionQuick.asp" TargetMode="External"/><Relationship Id="rId10" Type="http://schemas.openxmlformats.org/officeDocument/2006/relationships/hyperlink" Target="http://www.distanc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57:00Z</dcterms:created>
  <dc:creator>Dr.Khaled</dc:creator>
  <dc:description/>
  <cp:keywords/>
  <dc:language>en-US</dc:language>
  <cp:lastModifiedBy>ccis</cp:lastModifiedBy>
  <cp:lastPrinted>2017-04-21T21:50:00Z</cp:lastPrinted>
  <dcterms:modified xsi:type="dcterms:W3CDTF">2018-03-11T12:37:00Z</dcterms:modified>
  <cp:revision>5</cp:revision>
  <dc:subject/>
  <dc:title/>
</cp:coreProperties>
</file>